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rPr>
          <w:lang w:val="fr-FR"/>
        </w:rPr>
      </w:pPr>
      <w:r>
        <w:rPr>
          <w:lang w:val="fr-FR"/>
        </w:rPr>
        <w:t>Programme SIT201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649"/>
        <w:gridCol w:w="1087"/>
        <w:gridCol w:w="2423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Horaire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Activité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Particip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Vient avec un modèle ?</w:t>
            </w:r>
          </w:p>
        </w:tc>
      </w:tr>
      <w:tr>
        <w:trPr>
          <w:trHeight w:val="39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Samedi 8h30 – 12h3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Démo coupe asiatiqu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Samedi 8h30 – 12h3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Stage initiation Persa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FR"/>
              </w:rPr>
              <w:t>S</w:t>
            </w:r>
            <w:r>
              <w:rPr/>
              <w:t>amedi 8h30 – 10h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Le bien être canin session 1 (les 4 sessions sont les mêmes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edi 8h30 – 10h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Cours de Handling session 1 (toutes les sessions sont les mêmes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edi 10h40 – 12h3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Cours de Handling session 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edi 10h40 – 12h3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Le bien être canin session 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Samedi à partir de 14h3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Défilé de toilettage créatif de salon (compétition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edi 14h00 – 15h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Le bien être canin session 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edi 15h40 – 17h3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Le bien être canin session 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Samedi 14h00 – 18h0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Stage caniche commercial ou bichon à l’américai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Samedi 14h00 – 18h0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Démonstration de coloration avec Dawn Ombo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GALA du SAMEDI SOIR à partir de 20h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Aucun chien n’est autorisé pendant le GALA</w:t>
            </w:r>
          </w:p>
        </w:tc>
      </w:tr>
      <w:tr>
        <w:trPr>
          <w:trHeight w:val="39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Dimanche 8h30 – 12h3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Démo coupe artistiqu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Dimanche 8h30 – 10h3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Shampooings, argiles et huiles essentiell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Dimanche 10h40 – 12h3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Table ronde entre toiletteurs : l’avenir du toilettag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Dimanche 8h30 – 10h20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Cours de handling session 3 (identique aux cours du samedi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Dimanche 10h40 – 12h3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Atelier de tatouage éphémèr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Dimanche 8h30 – 12h3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Perfectionnement caniche exp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Dimanche à partir de 14h3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Compétition Artistique et créatif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Dimanche 14h00 – 18h0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Perfectionnement terrier tchèqu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Dimanche – à partir de 14h0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Table ronde des toiletteurs : les ventes additionnell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D’autres animations auront lieu en supplément tout au long du weekend et ne nécessitent pas d’inscription, par exemple :</w:t>
      </w:r>
    </w:p>
    <w:p>
      <w:pPr>
        <w:pStyle w:val="Normal"/>
        <w:spacing w:before="0" w:after="0"/>
        <w:rPr/>
      </w:pPr>
      <w:r>
        <w:rPr>
          <w:lang w:val="fr-FR"/>
        </w:rPr>
        <w:t xml:space="preserve">Les </w:t>
      </w:r>
      <w:r>
        <w:rPr>
          <w:b/>
          <w:lang w:val="fr-FR"/>
        </w:rPr>
        <w:t>animations des différents stands</w:t>
      </w:r>
      <w:r>
        <w:rPr>
          <w:lang w:val="fr-FR"/>
        </w:rPr>
        <w:t xml:space="preserve"> présents (celles concernant spécifiquement les professionnels seront organisées pendant les pauses déjeuners, d’autres auront lieu sur les stands, l’après-midi en même temps que les compétitions) – démonstrations, défilés, etc.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L’exposition d’art canin et félin</w:t>
      </w:r>
      <w:r>
        <w:rPr>
          <w:lang w:val="fr-FR"/>
        </w:rPr>
        <w:t xml:space="preserve"> sera visible tout au long du weekend</w:t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i/>
      <w:iCs/>
      <w:color w:val="943634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i/>
      <w:iCs/>
      <w:color w:val="943634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i/>
      <w:iCs/>
      <w:color w:val="C0504D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tionCar">
    <w:name w:val="Citation Car"/>
    <w:basedOn w:val="Policepardfaut"/>
    <w:qFormat/>
    <w:rPr>
      <w:color w:val="943634"/>
      <w:sz w:val="20"/>
      <w:szCs w:val="20"/>
    </w:rPr>
  </w:style>
  <w:style w:type="character" w:styleId="CitationintenseCar">
    <w:name w:val="Citation intense Car"/>
    <w:basedOn w:val="Policepardfaut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Emphaseple">
    <w:name w:val="Emphase pâle"/>
    <w:qFormat/>
    <w:rPr>
      <w:rFonts w:ascii="Cambria" w:hAnsi="Cambria" w:eastAsia="Times New Roman" w:cs="Times New Roman"/>
      <w:i/>
      <w:iCs/>
      <w:color w:val="C0504D"/>
    </w:rPr>
  </w:style>
  <w:style w:type="character" w:styleId="Emphaseintense">
    <w:name w:val="Emphase intense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frenceple">
    <w:name w:val="Référence pâle"/>
    <w:qFormat/>
    <w:rPr>
      <w:i/>
      <w:iCs/>
      <w:smallCaps/>
      <w:color w:val="C0504D"/>
    </w:rPr>
  </w:style>
  <w:style w:type="character" w:styleId="Rfrenceintense">
    <w:name w:val="Référence intense"/>
    <w:qFormat/>
    <w:rPr>
      <w:b/>
      <w:bCs/>
      <w:i/>
      <w:iCs/>
      <w:smallCaps/>
      <w:color w:val="C0504D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 w:val="false"/>
      <w:iCs w:val="false"/>
      <w:color w:val="943634"/>
    </w:rPr>
  </w:style>
  <w:style w:type="paragraph" w:styleId="Citationintense">
    <w:name w:val="Citation intens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9:35:00Z</dcterms:created>
  <dc:creator>Thalie</dc:creator>
  <dc:description/>
  <dc:language>en-US</dc:language>
  <cp:lastModifiedBy>Thalie</cp:lastModifiedBy>
  <cp:lastPrinted>2014-05-08T16:05:00Z</cp:lastPrinted>
  <dcterms:modified xsi:type="dcterms:W3CDTF">2014-05-09T08:45:00Z</dcterms:modified>
  <cp:revision>3</cp:revision>
  <dc:subject/>
  <dc:title/>
</cp:coreProperties>
</file>